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48</w:t>
      </w:r>
      <w:r>
        <w:rPr>
          <w:bCs/>
          <w:sz w:val="27"/>
          <w:szCs w:val="27"/>
        </w:rPr>
        <w:t>-2901</w:t>
      </w:r>
      <w:r>
        <w:rPr>
          <w:bCs/>
          <w:color w:val="000000"/>
          <w:sz w:val="27"/>
          <w:szCs w:val="27"/>
        </w:rPr>
        <w:t>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1 июля 2024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 Югорского судебного района Ханты-Мансийского автономного округа - Югры Конякин Е.Н.,  рассмотрев дело об административном правонарушении № 455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корина Артемия Игор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22.01.2024 года не позднее 02 часов 28 минут Кокорин А.И., находясь по адресу: *, на почве личных неприязненных отношений, умышленно, с целью причинения телесных повреждений и физической боли, нанес несколько ударов ногой, а также удар по голове чайником из стеклянного корпуса Ч., чем причинил потерпевшей физическую боль, чем совершил правонарушение, предусмотренное ст. 6.1.1 КоАП РФ. 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Кокорин А.И. в судебном заседании вину в совершении инкриминируемого административного правонарушения признал, раскаялся. Пояснил, что 22.01.2024 года действительно наносил удары, в том числе чайником Ч., с которой сожительствует, причинив потерпевшей физическую бо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Ч. в судебное заседание не явилась, извещена надлежащим образом. Ходатайствовала о рассмотрении дела в ее отсутств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отерпевшей.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2.02.2024 года, согласно которого Кокорин А.И. причинил Ч. физическую боль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20.02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оперативного дежурного ОМВД России по г. Югорску Г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УУП ОМВД России по г. Югорску У., дознавателя ОД Б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 от 22.01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ем М., Ч., К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Кокорина А.И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ключением эксперта № 23 от 02.02.2024 года, из которого следует, что каких-либо объективно подтвержденных телесных повреждений у Ч. при изучении предоставленной медицинской документации не выя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Кокорина А.И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Кокорина Артемия Игор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6.1.1 КоАП РФ, и назначить наказание в виде</w:t>
      </w:r>
      <w:r>
        <w:rPr>
          <w:sz w:val="27"/>
          <w:szCs w:val="27"/>
        </w:rPr>
        <w:t xml:space="preserve">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63010101140</w:t>
      </w:r>
      <w:r>
        <w:rPr>
          <w:color w:val="000000"/>
          <w:sz w:val="28"/>
          <w:szCs w:val="28"/>
        </w:rPr>
        <w:t>, УИН  0412365400295008482406159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